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2pt;margin-top:-54pt;width:395.95pt;height:71.95pt;mso-wrap-style:none;v-text-anchor:middle" type="_x0000_t136">
            <v:path textpathok="t"/>
            <v:textpath on="t" fitshape="t" string="K7060HFV - pump NS18S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object w:dxaOrig="9316" w:dyaOrig="148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5.2pt;height:647.8pt" filled="f" o:ole="">
            <v:imagedata r:id="rId4" o:title=""/>
          </v:shape>
          <o:OLEObject Type="Embed" ProgID="" ShapeID="ole_rId3" DrawAspect="Content" ObjectID="_473844028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304800</wp:posOffset>
                </wp:positionV>
                <wp:extent cx="22479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19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bCs/>
                                <w:color w:val="333399"/>
                              </w:rPr>
                              <w:t>LOWE’S ITEM #: 1348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77pt;height:33pt;mso-wrap-distance-left:9.05pt;mso-wrap-distance-right:9.05pt;mso-wrap-distance-top:0pt;mso-wrap-distance-bottom:0pt;margin-top:24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Century" w:ascii="Century" w:hAnsi="Century"/>
                          <w:b/>
                          <w:bCs/>
                          <w:color w:val="333399"/>
                        </w:rPr>
                        <w:t>LOWE’S ITEM #: 134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9553" w:dyaOrig="1250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8.2pt;height:657.4pt" filled="f" o:ole="">
            <v:imagedata r:id="rId6" o:title=""/>
          </v:shape>
          <o:OLEObject Type="Embed" ProgID="" ShapeID="ole_rId5" DrawAspect="Content" ObjectID="_312277409" r:id="rId5"/>
        </w:object>
      </w:r>
      <w:r>
        <w:rPr/>
        <w:object w:dxaOrig="9541" w:dyaOrig="1489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pt;height:647.8pt" filled="f" o:ole="">
            <v:imagedata r:id="rId8" o:title=""/>
          </v:shape>
          <o:OLEObject Type="Embed" ProgID="" ShapeID="ole_rId7" DrawAspect="Content" ObjectID="_1247044486" r:id="rId7"/>
        </w:objec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Notes:</w:t>
      </w:r>
    </w:p>
    <w:p>
      <w:pPr>
        <w:pStyle w:val="Heading1"/>
        <w:numPr>
          <w:ilvl w:val="0"/>
          <w:numId w:val="2"/>
        </w:numPr>
        <w:spacing w:before="12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RUN TIME/DUTY CYCLE: 30MIN 1HOUR / 50-100%; PUMP HAS TWO PISTONS SAME SIZE WORK TOGETHER</w:t>
      </w:r>
    </w:p>
    <w:p>
      <w:pPr>
        <w:pStyle w:val="Normal"/>
        <w:numPr>
          <w:ilvl w:val="0"/>
          <w:numId w:val="2"/>
        </w:numPr>
        <w:rPr/>
      </w:pPr>
      <w:r>
        <w:rPr/>
        <w:t>40WT NON-DETERGENT OIL MUST BE USED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MUST HAVE 230VOLTS /1 PH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30 AMP BREAKER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LEARANCE OF 18 INCHES BETWEEN WALL AND COMPRESSOR REQUIRED FOR PROPER VENTILATION</w:t>
      </w:r>
    </w:p>
    <w:p>
      <w:pPr>
        <w:pStyle w:val="Normal"/>
        <w:numPr>
          <w:ilvl w:val="0"/>
          <w:numId w:val="2"/>
        </w:numPr>
        <w:rPr/>
      </w:pPr>
      <w:r>
        <w:rPr/>
        <w:t>LEAK/PROBLEM WITH VALVE BEHIND PRESSURE SWITCH COULD BE CHECK VALVE CUSTOMER CAN REMOVE AND CLEAN TRA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orque specs on head are 18-20 ft lbs.  After about 6 cycles, recheck the torque specs after replacing gaske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20:00Z</dcterms:created>
  <dc:creator>jessica.siarzyski</dc:creator>
  <dc:description/>
  <cp:keywords/>
  <dc:language>en-US</dc:language>
  <cp:lastModifiedBy>Kristine Wood</cp:lastModifiedBy>
  <cp:lastPrinted>2011-10-13T14:19:00Z</cp:lastPrinted>
  <dcterms:modified xsi:type="dcterms:W3CDTF">2011-10-13T18:19:00Z</dcterms:modified>
  <cp:revision>4</cp:revision>
  <dc:subject/>
  <dc:title> </dc:title>
</cp:coreProperties>
</file>