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63pt;margin-top:-54pt;width:338.95pt;height:53.95pt;mso-wrap-style:none;v-text-anchor:middle" type="_x0000_t136">
            <v:path textpathok="t"/>
            <v:textpath on="t" fitshape="t" string="K7580V2 - pump B5900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5396230" cy="698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IR FILT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28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IR FILTER</w:t>
                      </w:r>
                      <w:r>
                        <w:rPr>
                          <w:b/>
                          <w:bCs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528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-609600</wp:posOffset>
                </wp:positionV>
                <wp:extent cx="22479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b/>
                                <w:bCs/>
                                <w:color w:val="333399"/>
                              </w:rPr>
                              <w:t>LOWE’S ITEM #: 1347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77pt;height:33pt;mso-wrap-distance-left:9.05pt;mso-wrap-distance-right:9.05pt;mso-wrap-distance-top:0pt;mso-wrap-distance-bottom:0pt;margin-top:-48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;Times New Roman" w:hAnsi="Century;Times New Roman" w:cs="Century;Times New Roman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Century;Times New Roman" w:ascii="Century;Times New Roman" w:hAnsi="Century;Times New Roman"/>
                          <w:b/>
                          <w:bCs/>
                          <w:color w:val="333399"/>
                        </w:rPr>
                        <w:t>LOWE’S ITEM #: 134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973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22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tes:</w:t>
      </w:r>
    </w:p>
    <w:p>
      <w:pPr>
        <w:pStyle w:val="Heading1"/>
        <w:numPr>
          <w:ilvl w:val="0"/>
          <w:numId w:val="2"/>
        </w:numPr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RUN TIME/DUTY CYCLE: 45MIN 1HOUR / 50-100%; PUMP HAS TWO PISTONS DIFFERENT SIZE FOR TWO STAGE</w:t>
      </w:r>
    </w:p>
    <w:p>
      <w:pPr>
        <w:pStyle w:val="Normal"/>
        <w:numPr>
          <w:ilvl w:val="0"/>
          <w:numId w:val="2"/>
        </w:numPr>
        <w:rPr/>
      </w:pPr>
      <w:r>
        <w:rPr/>
        <w:t>30WT NON-DETERGENT OIL MUST BE USED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UST HAVE 230VOLTS /1 PH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40 AMP BREAKER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EARANCE OF 18 INCHES BETWEEN WALL AND COMPRESSOR REQUIRED FOR PROPER VENTILATION</w:t>
      </w:r>
    </w:p>
    <w:p>
      <w:pPr>
        <w:pStyle w:val="Normal"/>
        <w:numPr>
          <w:ilvl w:val="0"/>
          <w:numId w:val="2"/>
        </w:numPr>
        <w:rPr/>
      </w:pPr>
      <w:r>
        <w:rPr/>
        <w:t>LEAK/PROBLEM WITH VALVE BEHIND PRESSURE SWITCH COULD BE CHECK VALVE CUSTOMER CAN REMOVE AND CLEAN TRA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20:00Z</dcterms:created>
  <dc:creator>jessica.siarzyski</dc:creator>
  <dc:description/>
  <cp:keywords/>
  <dc:language>en-US</dc:language>
  <cp:lastModifiedBy>Jill.Flemming</cp:lastModifiedBy>
  <dcterms:modified xsi:type="dcterms:W3CDTF">2007-02-16T15:20:00Z</dcterms:modified>
  <cp:revision>2</cp:revision>
  <dc:subject/>
  <dc:title> </dc:title>
</cp:coreProperties>
</file>